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  %V%W�� �� �d �] �� �y ��  �u����.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-+G1_TTL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ʓI�Ȃ����ӁF�{���Ɍf�</w:t>
      </w:r>
      <w:r>
        <w:rPr>
          <w:rtl w:val="true"/>
        </w:rPr>
        <w:t>ڂ</w:t>
      </w:r>
      <w:r>
        <w:rPr/>
        <w:t>���</w:t>
      </w:r>
      <w:r>
        <w:rPr/>
        <w:t>Ă���v���O�����́A�K�v�ȏ</w:t>
      </w:r>
      <w:r>
        <w:rPr/>
        <w:t>ꍇ�͂��</w:t>
      </w:r>
      <w:r>
        <w:rPr/>
        <w:t>łɃR���p�C�������̓A�Z���u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ōăR���p�C���^�A�Z���u������</w:t>
      </w:r>
      <w:r>
        <w:rPr/>
        <w:t>ꍇ�́</w:t>
      </w:r>
      <w:r>
        <w:rPr/>
        <w:t>A�ʓr�A�Z���u����b�R���p�C�����K�v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N���[�h�t�@�C���i�g�D�l�`�b�h��g�D�g�h�̕t�����t�@�C���j���ǂ��̃f�B���N�g���ɂ��</w:t>
      </w:r>
      <w:r>
        <w:rPr/>
        <w:t>邩�</w:t>
      </w:r>
      <w:r>
        <w:rPr/>
        <w:t>Ȃǂ̊֌W�ŁA�P���ɂ̓R���p�C���^�A�Z���u���ł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����ɂ��Ă�A�����x�̒m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#[37m�b�c�|�q�n�l�͎v����ȏ�Ƀf���P�[�g�ł��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+-YASASI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7m����N���b�N������A�</w:t>
      </w:r>
      <w:r>
        <w:rPr/>
        <w:t>㉺�̃</w:t>
      </w:r>
      <w:r>
        <w:rPr/>
        <w:t>o�[�̏��ō��{�^�������</w:t>
      </w:r>
      <w:r>
        <w:rPr/>
        <w:t>낵</w:t>
      </w:r>
      <w:r>
        <w:rPr/>
        <w:t>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E�X�J�[�\������ʒ����ɂ��</w:t>
      </w:r>
      <w:r>
        <w:rPr/>
        <w:t>鎞�</w:t>
      </w:r>
      <w:r>
        <w:rPr/>
        <w:t>F���{�^�������s�@�E�{�^�����O�s�@���E�{�^�������A�@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</w:t>
      </w:r>
      <w:r>
        <w:rPr>
          <w:rtl w:val="true"/>
        </w:rPr>
        <w:t>܂</w:t>
      </w:r>
      <w:r>
        <w:rPr/>
        <w:t>��</w:t>
      </w:r>
      <w:r>
        <w:rPr/>
        <w:t>A�W���C�X�e�B�b�N��L�[�{�[�h�ł���\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g�d�k�o�L�[�ŊȒP�Ȏg����\������</w:t>
      </w:r>
      <w:r>
        <w:rPr>
          <w:rtl w:val="true"/>
        </w:rPr>
        <w:t>܂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CUT:-+WARR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CUT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CUT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CUT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1m��Ƀ��C�������������Ȃ��i�U�l�����j��͕K�����������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E�F�A�ł����̂ƂȂ���̂ɂ���</w:t>
        <w:tab/>
        <w:tab/>
        <w:tab/>
        <w:tab/>
        <w:t xml:space="preserve">   TYPE=DOC:FREE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����Q�`�S�l�̕�͕K��������������</w:t>
        <w:tab/>
        <w:tab/>
        <w:tab/>
        <w:tab/>
        <w:t xml:space="preserve">       TYPE=DOC:2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@�@�@�@%CUT:-+CGASP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@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@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@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@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@�@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Xth�A�}�`���A�b�f�`�R���e�X�g�O�����v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ŋ</w:t>
      </w:r>
      <w:r>
        <w:rPr>
          <w:rtl w:val="true"/>
        </w:rPr>
        <w:t>߂̃</w:t>
      </w:r>
      <w:r>
        <w:rPr/>
        <w:t>p�\�R���b�f�`���͂ǂ��ς��Ă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w�U�W�łb�f�`�Ȑl�X�̓��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悵�</w:t>
      </w:r>
      <w:r>
        <w:rPr/>
        <w:t>H�</w:t>
      </w:r>
      <w:r>
        <w:rPr/>
        <w:t>ׂ</w:t>
      </w:r>
      <w:r>
        <w:rPr/>
        <w:t>Ă</w:t>
      </w:r>
      <w:r>
        <w:rPr/>
        <w:t>悵����</w:t>
      </w:r>
      <w:r>
        <w:rPr/>
        <w:t>Ă</w:t>
      </w:r>
      <w:r>
        <w:rPr/>
        <w:t>悵</w:t>
      </w:r>
      <w:r>
        <w:rPr/>
        <w:t>!?</w:t>
        <w:tab/>
        <w:tab/>
        <w:tab/>
        <w:t xml:space="preserve">      TYPE=EDE,CD=\CGA:ZP -S;CGA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+-KO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�N������#[35m�i�v�}�E�X�j#[m</w:t>
        <w:tab/>
        <w:tab/>
        <w:tab/>
        <w:tab/>
        <w:t>TYPE=CLI,CD=\KOWIN:KOCDRO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+-KO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��j���[�Œ���Ko-Window���N�����</w:t>
      </w:r>
      <w:r>
        <w:rPr>
          <w:rtl w:val="true"/>
        </w:rPr>
        <w:t>܂</w:t>
      </w:r>
      <w:r>
        <w:rPr/>
        <w:t>��</w:t>
      </w:r>
      <w:r>
        <w:rPr/>
        <w:t>B���E���́A���</w:t>
      </w:r>
      <w:r>
        <w:rPr/>
        <w:t>ׂ�</w:t>
      </w:r>
      <w:r>
        <w:rPr/>
        <w:t>Ko-Window��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DSHELL�̏�̃o�[�i���v�����j��E�N���b�N���āA�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P�l�o�C�g���</w:t>
      </w:r>
      <w:r>
        <w:rPr/>
        <w:t>邩��</w:t>
      </w:r>
      <w:r>
        <w:rPr/>
        <w:t>m���</w:t>
      </w:r>
      <w:r>
        <w:rPr>
          <w:rtl w:val="true"/>
        </w:rPr>
        <w:t>߂̏</w:t>
      </w:r>
      <w:r>
        <w:rPr/>
        <w:t>�</w:t>
      </w:r>
      <w:r>
        <w:rPr/>
        <w:t>A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:+-TOOL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ς�b�c�̎��͂b�c�</w:t>
      </w:r>
      <w:r>
        <w:rPr/>
        <w:t>֘</w:t>
      </w:r>
      <w:r>
        <w:rPr/>
        <w:t>A�̃c�[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N�����</w:t>
        <w:tab/>
        <w:tab/>
        <w:tab/>
        <w:tab/>
        <w:tab/>
        <w:t xml:space="preserve">        TYPE=DOC,CD=\TOOLS:TOOLS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+-con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@%V%W��P�W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o�K���H�I�@�</w:t>
      </w:r>
      <w:r>
        <w:rPr>
          <w:rtl w:val="true"/>
        </w:rPr>
        <w:t>܂</w:t>
      </w:r>
      <w:r>
        <w:rPr/>
        <w:t>��͌��</w:t>
      </w:r>
      <w:r>
        <w:rPr/>
        <w:t>Ă���`����</w:t>
        <w:tab/>
        <w:tab/>
        <w:tab/>
        <w:tab/>
        <w:t xml:space="preserve">  TYPE=DOC,CD=\CONE:CONE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+-BEEP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Ȃɍ</w:t>
      </w:r>
      <w:r>
        <w:rPr>
          <w:rtl w:val="true"/>
        </w:rPr>
        <w:t>ڂ</w:t>
      </w:r>
      <w:r>
        <w:rPr/>
        <w:t>������</w:t>
      </w:r>
      <w:r>
        <w:rPr/>
        <w:t>āA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d�d�o���̕��!?</w:t>
        <w:tab/>
        <w:tab/>
        <w:tab/>
        <w:tab/>
        <w:tab/>
        <w:tab/>
        <w:t>TYPE=DOC,CD=\BEEPS:BEEPS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Q�[���F���C�J�p�</w:t>
      </w:r>
      <w:r>
        <w:rPr/>
        <w:t>琬�</w:t>
      </w:r>
      <w:r>
        <w:rPr/>
        <w:t>q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[31m�i�v�S�l�j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:+-GAM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b�v�ɂ���</w:t>
        <w:tab/>
        <w:tab/>
        <w:tab/>
        <w:tab/>
        <w:tab/>
        <w:tab/>
        <w:t xml:space="preserve">    TYPE=DOC,CD=\GAMES: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TYPE=DOC,CD=\GAMES:GEN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REIQA�v�X�V�ɂ��ĂƉ��y�f�[�^�⑫ (by TNB���</w:t>
      </w:r>
      <w:r>
        <w:rPr/>
        <w:t>쏊</w:t>
      </w:r>
      <w:r>
        <w:rPr/>
        <w:t>)</w:t>
        <w:tab/>
        <w:t xml:space="preserve">       TYPE=DOC,CD=\GAMES:REIQA_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[���X�^�[�g����[</w:t>
        <w:tab/>
        <w:tab/>
        <w:tab/>
        <w:tab/>
        <w:tab/>
        <w:tab/>
        <w:t xml:space="preserve">    TYPE=CLI,CD=\GAMES:G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̋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 BOOT FD �ŋN�������</w:t>
      </w:r>
      <w:r>
        <w:rPr/>
        <w:t>ꍇ�</w:t>
      </w:r>
      <w:r>
        <w:rPr/>
        <w:t>AFD �ɋL�^���</w:t>
      </w:r>
      <w:r>
        <w:rPr>
          <w:rtl w:val="true"/>
        </w:rPr>
        <w:t>܂</w:t>
      </w:r>
      <w:r>
        <w:rPr/>
        <w:t>��</w:t>
      </w:r>
      <w:r>
        <w:rPr/>
        <w:t>i�v���e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[���͓\��Ȃ��ŉ������j�B�e���̃V�X�e������N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ꍇ�</w:t>
      </w:r>
      <w:r>
        <w:rPr/>
        <w:t>A���ϐ��eREIQASAVE�f�Ŏw�</w:t>
      </w:r>
      <w:r>
        <w:rPr/>
        <w:t>肵���</w:t>
      </w:r>
      <w:r>
        <w:rPr/>
        <w:t>p�X�ɁA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</w:t>
      </w:r>
      <w:r>
        <w:rPr/>
        <w:t>ꍇ�</w:t>
      </w:r>
      <w:r>
        <w:rPr/>
        <w:t>A���ϐ��etemp�f�Ŏw�</w:t>
      </w:r>
      <w:r>
        <w:rPr/>
        <w:t>肵���</w:t>
      </w:r>
      <w:r>
        <w:rPr/>
        <w:t>p�X�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temp�f��Ȃ��</w:t>
      </w:r>
      <w:r>
        <w:rPr/>
        <w:t>ꍇ�</w:t>
      </w:r>
      <w:r>
        <w:rPr/>
        <w:t>ARAMDISK �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+-DOC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Ȃ��</w:t>
      </w:r>
      <w:r>
        <w:rPr/>
        <w:t>݂̂��̕�</w:t>
      </w:r>
      <w:r>
        <w:rPr/>
        <w:t>X�̓ǂ</w:t>
      </w:r>
      <w:r>
        <w:rPr>
          <w:rtl w:val="true"/>
        </w:rPr>
        <w:t>ݕ</w:t>
      </w:r>
      <w:r>
        <w:rPr/>
        <w:t>���</w:t>
      </w:r>
      <w:r>
        <w:rPr/>
        <w:t>Q�b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 �O�U�O�����̂��</w:t>
      </w:r>
      <w:r>
        <w:rPr>
          <w:rtl w:val="true"/>
        </w:rPr>
        <w:t>߂̂</w:t>
      </w:r>
      <w:r>
        <w:rPr/>
        <w:t>O�R�O����@��ʐ^��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>
          <w:rtl w:val="true"/>
        </w:rPr>
        <w:t>ޓ</w:t>
      </w:r>
      <w:r>
        <w:rPr/>
        <w:t>ǂ</w:t>
      </w:r>
      <w:r>
        <w:rPr>
          <w:rtl w:val="true"/>
        </w:rPr>
        <w:t>ގ</w:t>
      </w:r>
      <w:r>
        <w:rPr/>
        <w:t>��</w:t>
      </w:r>
      <w:r>
        <w:rPr/>
        <w:t>ǂ񂾂�ǂ</w:t>
      </w:r>
      <w:r>
        <w:rPr>
          <w:rtl w:val="true"/>
        </w:rPr>
        <w:t>߂</w:t>
      </w:r>
      <w:r>
        <w:rPr/>
        <w:t>Γǂ�</w:t>
        <w:tab/>
        <w:tab/>
        <w:tab/>
        <w:tab/>
        <w:tab/>
        <w:t xml:space="preserve">  TYPE=DOC,CD=\DOCS:DOCS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+-MU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e�ʂ�����CD-ROM����Ȃ��I�@CD-DA��MIDI�f�[�^��</w:t>
      </w:r>
      <w:r>
        <w:rPr/>
        <w:t>劬�</w:t>
      </w:r>
      <w:r>
        <w:rPr/>
        <w:t>\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#[31mCD-ROM�̃I�[�f�B�I�o�͂̏���i�w�b�h�z���Ȃǁj���K�v�ł��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A�������̋Ȃ�A�c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ꂪ�����̌����</w:t>
      </w:r>
      <w:r>
        <w:rPr/>
        <w:t>I</w:t>
        <w:tab/>
        <w:tab/>
        <w:tab/>
        <w:tab/>
        <w:tab/>
        <w:tab/>
        <w:t>TYPE=DOC,CD=\MUSIC:MUSIC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GARO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d�]�G�t�̐V��Ă񂱐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O���t�B�b�N��i�́A���ς</w:t>
      </w:r>
      <w:r>
        <w:rPr/>
        <w:t>肱���</w:t>
      </w:r>
      <w:r>
        <w:rPr/>
        <w:t>łȂ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ӏ�</w:t>
        <w:tab/>
        <w:tab/>
        <w:tab/>
        <w:tab/>
        <w:tab/>
        <w:tab/>
        <w:t xml:space="preserve">      TYPE=DOC,CD=\GAROU:+:GAROU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iTITLE.SYS�j</w:t>
        <w:tab/>
        <w:tab/>
        <w:tab/>
        <w:tab/>
        <w:tab/>
        <w:tab/>
        <w:t xml:space="preserve">  TYPE=DOC,CD=\TTL:GEKID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G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ʍ�Ƃ����d�̂��n�K�L�𕪂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Ӂ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̃</w:t>
      </w:r>
      <w:r>
        <w:rPr/>
        <w:t>R�[�i�[�i�ʍ�E�Z�j�j</w:t>
        <w:tab/>
        <w:tab/>
        <w:tab/>
        <w:tab/>
        <w:tab/>
        <w:t xml:space="preserve">  TYPE=DOC:LG_BET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̃</w:t>
      </w:r>
      <w:r>
        <w:rPr/>
        <w:t>R�[�i�[�i�������d�]��y���j</w:t>
        <w:tab/>
        <w:tab/>
        <w:tab/>
        <w:tab/>
        <w:t xml:space="preserve">    TYPE=DOC:LG_C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%CUT:+-FSW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̓��[�U�[�K�g�̃\�t�g��S�^�C�g���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��񊈗p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ڃ</w:t>
      </w:r>
      <w:r>
        <w:rPr/>
        <w:t>t���[�\�t�g�̃R�[�i�[</w:t>
        <w:tab/>
        <w:tab/>
        <w:tab/>
        <w:tab/>
        <w:tab/>
        <w:t xml:space="preserve">    TYPE=DOC,CD=\FSW:FSW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:+-ANK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N���b�N����O�ɂ��n�K�L�̏����I�@���̃A���P�[�g��������E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@��A�Ȃ񂩊Ԉ��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ɂ��Ă̂��</w:t>
      </w:r>
      <w:r>
        <w:rPr/>
        <w:t>肢</w:t>
      </w:r>
      <w:r>
        <w:rPr/>
        <w:tab/>
        <w:tab/>
        <w:tab/>
        <w:tab/>
        <w:tab/>
        <w:tab/>
        <w:t xml:space="preserve">    TYPE=DOC:ANK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:+-LOV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ɂ���</w:t>
        <w:tab/>
        <w:tab/>
        <w:tab/>
        <w:tab/>
        <w:tab/>
        <w:tab/>
        <w:tab/>
        <w:tab/>
        <w:t xml:space="preserve">   TYPE=DOC:TKOU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d�]�V�C</w:t>
        <w:tab/>
        <w:tab/>
        <w:tab/>
        <w:tab/>
        <w:tab/>
        <w:tab/>
        <w:tab/>
        <w:tab/>
        <w:t xml:space="preserve">   TYPE=DOC:DTEN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P�E�C�E�n�E�N</w:t>
        <w:tab/>
        <w:tab/>
        <w:tab/>
        <w:tab/>
        <w:tab/>
        <w:tab/>
        <w:tab/>
        <w:t xml:space="preserve">   TYPE=DOC:HENK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̗</w:t>
      </w:r>
      <w:r>
        <w:rPr/>
        <w:t>\��</w:t>
        <w:tab/>
        <w:tab/>
        <w:tab/>
        <w:tab/>
        <w:tab/>
        <w:tab/>
        <w:tab/>
        <w:tab/>
        <w:t xml:space="preserve">   TYPE=DOC:YOKOG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iTITLE.SYS�j�́A���m���@�i��M�F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iPIC�j�͉����Չ</w:t>
      </w:r>
      <w:r>
        <w:rPr/>
        <w:t>攌�̍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UT:+-line1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]��y�� Vol.1�@�i�N�R�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V�N�U���R�O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艿�</w:t>
      </w:r>
      <w:r>
        <w:rPr/>
        <w:t>F�@�</w:t>
      </w:r>
      <w:r>
        <w:rPr/>
        <w:t>ꕔ�</w:t>
      </w:r>
      <w:r>
        <w:rPr/>
        <w:t>@�Q,�T�O�O�~�i�{�̂Q,�R�W�O�~�F�����T�[�r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@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l�@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X�^�b�t�@���c���@�����ЂŁ@��</w:t>
      </w:r>
      <w:r>
        <w:rPr>
          <w:rtl w:val="true"/>
        </w:rPr>
        <w:t>؍</w:t>
      </w:r>
      <w:r>
        <w:rPr/>
        <w:t>_�@��������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@�����Ձ@����P�i�@�t�{�w�i�C�X�K�C�x�����@�a�c�����@�l�y�k�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Ɋւ��</w:t>
      </w:r>
      <w:r>
        <w:rPr/>
        <w:t>邨�⍇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�</w:t>
      </w:r>
      <w:r>
        <w:rPr/>
        <w:t>@�d�]��y���@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V�P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�k</w:t>
        <w:tab/>
        <w:t>�i�O�R�j�R�X�W�T�|�U�P�P�O�i��������d�b�͂��Ȃ��ł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w</w:t>
        <w:tab/>
        <w:t>�i�O�R�j�R�X�W�T�|�T�R�U�U�i��������e�`�w�͂��Ȃ��ł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B�A�s�ǂȂǂɊւ��</w:t>
      </w:r>
      <w:r>
        <w:rPr/>
        <w:t>邨�⍇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�</w:t>
      </w:r>
      <w:r>
        <w:rPr/>
        <w:t>@��y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X�Q�@�k�C���ԑ��S��y������x�U�R�|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�k</w:t>
        <w:tab/>
        <w:t>�O�P�Q�O�|�W�W�V�V�W�O�i�t���[�_�C�A���F�N���o�Ă����Ȃ��ł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̓�e�Ɋւ��</w:t>
      </w:r>
      <w:r>
        <w:rPr/>
        <w:t>邨�₢�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{�I�ɂ͗X�ւ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@�@%CUT:-+G1_END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</w:t>
      </w:r>
      <w:r>
        <w:rPr/>
        <w:t>������</w:t>
      </w:r>
      <w:r>
        <w:rPr/>
        <w:t>ł��Ȃ��</w:t>
      </w:r>
      <w:r>
        <w:rPr/>
        <w:t>ꍇ�</w:t>
      </w:r>
      <w:r>
        <w:rPr/>
        <w:t>Ł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d�]��y���ł�����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ً</w:t>
      </w:r>
      <w:r>
        <w:rPr/>
        <w:t>}��v���</w:t>
      </w:r>
      <w:r>
        <w:rPr/>
        <w:t>邱�</w:t>
      </w:r>
      <w:r>
        <w:rPr/>
        <w:t>Ƃł�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猎�</w:t>
      </w:r>
      <w:r>
        <w:rPr/>
        <w:t>j�`��j�F�</w:t>
      </w:r>
      <w:r>
        <w:rPr>
          <w:rtl w:val="true"/>
        </w:rPr>
        <w:t>ߑ</w:t>
      </w:r>
      <w:r>
        <w:rPr/>
        <w:t>O�P�P��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ߌ</w:t>
      </w:r>
      <w:r>
        <w:rPr/>
        <w:t>�</w:t>
      </w:r>
      <w:r>
        <w:rPr/>
        <w:t>U���</w:t>
      </w:r>
      <w:r>
        <w:rPr>
          <w:rtl w:val="true"/>
        </w:rPr>
        <w:t>܂</w:t>
      </w:r>
      <w:r>
        <w:rPr/>
        <w:t>ł̊Ԃ��</w:t>
      </w:r>
      <w:r>
        <w:rPr/>
        <w:t>肢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��A�w�ǎ҂łȁ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���</w:t>
      </w:r>
      <w:r>
        <w:rPr/>
        <w:t>ɂ͂������Ł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\���󂠂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A�K���d�b���ʂ��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�����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Ȃ����A���Ȃ����Ɓ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j�B</w:t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��d�͑����</w:t>
      </w:r>
      <w:r>
        <w:rPr/>
        <w:t>扽���</w:t>
      </w:r>
      <w:r>
        <w:rPr>
          <w:rtl w:val="true"/>
        </w:rPr>
        <w:t>܂</w:t>
      </w:r>
      <w:r>
        <w:rPr/>
        <w:t>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́A�P�O���R�O��s�\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